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Frist Corinthians</w:t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>workbook CCC reference of session</w:t>
      </w:r>
      <w:r>
        <w:rPr>
          <w:rFonts w:cs="Copperplate Gothic Light" w:ascii="Copperplate Gothic Light" w:hAnsi="Copperplate Gothic Light"/>
          <w:b/>
        </w:rPr>
        <w:t xml:space="preserve"> 02</w:t>
      </w:r>
    </w:p>
    <w:p>
      <w:pPr>
        <w:pStyle w:val="Normal"/>
        <w:snapToGrid w:val="false"/>
        <w:spacing w:before="0" w:after="0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759.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「永生之父，按照祂的智慧、仁慈、自願而奧秘的計劃，創造了宇宙，並決定提拔人類，分享天主的生命」。祂在自己聖子內，召喚眾人分享這生命：「凡信奉基督的，祂願召集他們在聖教會內」。這個「天主的家庭」，按照天父的安排，在人類歷史各階段逐步建立和實現。因為教會「在創世之初已有預象，在以色列的民族史和舊約裡，她已被奇妙地準備好了，並在這末期內建立，藉聖神的恩賜顯示出來，且於世界末日光榮地完成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20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3:22:00Z</dcterms:created>
  <dc:creator>Mom's computer</dc:creator>
  <dc:description/>
  <cp:keywords/>
  <dc:language>en-US</dc:language>
  <cp:lastModifiedBy>Eric Tom</cp:lastModifiedBy>
  <dcterms:modified xsi:type="dcterms:W3CDTF">2015-07-25T14:49:00Z</dcterms:modified>
  <cp:revision>3</cp:revision>
  <dc:subject/>
  <dc:title/>
</cp:coreProperties>
</file>